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8:</w:t>
      </w:r>
      <w:r>
        <w:rPr/>
        <w:tab/>
        <w:t xml:space="preserve">a) Using the values from Appendix F, keeping eight significant figures, giv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37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Note: On some standard calculators, intermediate values in the calculation may have exponents that exceed 100 in magnitude. If this is the case, the numbers must be manipulated in a different order.)</w:t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>b) Using the eight-figure value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87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</m:oMath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6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</w:t>
      </w:r>
      <w:r>
        <w:rPr/>
        <w:t xml:space="preserve">c) Using the value for the proton mass as given in Appendix F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77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