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8.30:</w:t>
        <w:tab/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From the diagra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So more atoms are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t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