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31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Total energy in 1 second from the las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So the number of photons emitted per second is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