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32:</w:t>
      </w:r>
      <w:r>
        <w:rPr/>
        <w:tab/>
        <w:t xml:space="preserve">20.66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  <w:r>
        <w:rPr/>
        <w:t>in good agre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