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34:</w:t>
        <w:tab/>
      </w:r>
      <w:r>
        <w:rPr/>
        <w:t>a)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 b) The shortest wavelength would correspond to the maximum electron energy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so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