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36:</w:t>
        <w:tab/>
      </w:r>
      <w:r>
        <w:rPr/>
        <w:t xml:space="preserve">a) From Eq. (38.23)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λ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>and so  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4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,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42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2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42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c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the photon is undeflected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