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0:</w:t>
        <w:tab/>
      </w:r>
      <w:r>
        <w:rPr/>
        <w:t>The change in wavelength of the scattered photon is given by Eq. 38.23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