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44:</w:t>
        <w:tab/>
      </w:r>
      <w:r>
        <w:rPr/>
        <w:t>From Eq. (38.30), </w:t>
      </w:r>
    </w:p>
    <w:p>
      <w:pPr>
        <w:pStyle w:val="Normal"/>
        <w:rPr/>
      </w:pPr>
      <w:r>
        <w:rPr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Note that a more precise value of the Wien displacement law constant has been used. b) A factor of 100 increase in the temperature lowe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by a factor of 100 to 9.6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/>
        <w:t xml:space="preserve"> and raises the frequency by the same factor,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 c) Similarly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