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49:</w:t>
      </w:r>
      <w:r>
        <w:rPr/>
        <w:tab/>
        <w:t>a) To find the maximum in the Planck distribution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λ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v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er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  <w:t>Its root is 4.965, so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5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b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