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1:</w:t>
        <w:tab/>
      </w:r>
      <w:r>
        <w:rPr/>
        <w:t xml:space="preserve">a) Energy to dissociate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Br</m:t>
        </m:r>
      </m:oMath>
      <w:r>
        <w:rPr/>
        <w:t xml:space="preserve">molecule is ju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e) Even though a 50-kW radio station emits huge numbers of photons, each individual photon has insufficient energy to dissociate the AgBr molecule. However, the individual photons in faint visible light do have enough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