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53:</w:t>
        <w:tab/>
      </w:r>
      <w:r>
        <w:rPr/>
        <w:t xml:space="preserve">Given a source of spontaneous emission photons we can imagine we have a uniform source of photons over a long period of time (any one direction as likely as any other for emission). If a certain number of photons pass out though an area A, a distance D from the source, then at a distance 2D, those photons are spread out over an ar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times the original area A (because of how surface areas of spheres increase). Thus the number of photons per unit area DECREASES as the inverse square of the distance from the sour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