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4:</w:t>
        <w:tab/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and the wavelengths are: cesium: 590 nm, copper: 264 nm, potassium: 539 nm, zinc: 288 nm. b) The wavelenghts of copper and zinc are in the ultraviolet, and visible light is not energetic enough to overcome the threshold energy of these met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