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6:</w:t>
        <w:tab/>
      </w:r>
      <w:r>
        <w:rPr/>
        <w:t xml:space="preserve">a) See Problem 38.4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otons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b) Dem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hoton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oton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oton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