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57:</w:t>
        <w:tab/>
      </w:r>
      <w:r>
        <w:rPr/>
        <w:t xml:space="preserve">a) Recall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So the change in the stopping potential is an increase of 0.739 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