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58:</w:t>
        <w:tab/>
      </w:r>
      <w:r>
        <w:rPr/>
        <w:t xml:space="preserve">From Eq. (38.13), the speed in the ground state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ett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gives Z = 13.7, or 14 as an integer. b) The ionization energy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13.6 eV), and the rest mass energy of an electron is 0.511 MeV, and se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gives Z = 19.4, or 19 as an integ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