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60:</w:t>
      </w:r>
      <w:r>
        <w:rPr/>
        <w:tab/>
        <w:t>a) The change in wavelength of the scattered photon is given by Eq. 38.23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>b) Since the collision is one-dimensional, the magnitude of the electron’s momentum must be equal to the magnitude of the change in the photon’s momentum. Thus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30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c) Since the electron is non relativis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