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61:</w:t>
        <w:tab/>
      </w:r>
      <w:r>
        <w:rPr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The new energy levels are given by Eq. (38.18)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replac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kg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ListBullet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ListBullet"/>
        <w:rPr/>
      </w:pP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ListBullet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