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>
          <w:b/>
        </w:rPr>
        <w:t>38.63:</w:t>
      </w:r>
      <w:r>
        <w:rPr/>
        <w:tab/>
        <w:t>a) The maximum energy available to be deposited in the atom is</w:t>
      </w:r>
    </w:p>
    <w:p>
      <w:pPr>
        <w:pStyle w:val="ListBulle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p>
      <w:pPr>
        <w:pStyle w:val="ListBullet"/>
        <w:rPr/>
      </w:pPr>
      <w:r>
        <w:rPr/>
        <w:t>but  the  inoization  energy  of  hydrogen  is  13.6 eV,  so  the  maximum  kinetic energy is 14.5 eV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 xml:space="preserve">    </w:t>
      </w:r>
      <w:r>
        <w:rPr/>
        <w:t xml:space="preserve">b) If some of the electrons were in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tate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</m:d>
      </m:oMath>
      <w:r>
        <w:rPr/>
        <w:t xml:space="preserve">, then we would expect a maximum kinetic energy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/>
        <w:t>, which is exactly 10.2 eV above that measured in part (a), explaining the anomol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  <w:tab w:val="left" w:pos="1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