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64:</w:t>
      </w:r>
      <w:r>
        <w:rPr/>
        <w:tab/>
        <w:t xml:space="preserve">a) In terms of the satellite’s ma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orbital radi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and orbital peri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ListBullet"/>
        <w:rPr/>
      </w:pPr>
      <w:r>
        <w:rPr/>
        <w:t xml:space="preserve">Using the given numerical valu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b/>
            </m:sSub>
          </m:sup>
        </m:sSup>
      </m:oMath>
      <w:r>
        <w:rPr/>
        <w:t xml:space="preserve"> b) The angular momentum of the satellite in terms of its orbital spe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mass, and radiu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and its centripetal acceleration i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ListBullet"/>
        <w:rPr/>
      </w:pPr>
      <w:r>
        <w:rPr/>
        <w:tab/>
        <w:t>Newton’s law of gravitation can then be expressed as</w:t>
      </w:r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rth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rth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h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rt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</m:oMath>
    </w:p>
    <w:p>
      <w:pPr>
        <w:pStyle w:val="ListBullet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for the next orbi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rth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nsertion of numerical values from Appendix F and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from part (a)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,</m:t>
        </m:r>
      </m:oMath>
      <w:r>
        <w:rPr/>
        <w:t>which is (d) not observable. (e) The quantum and classical orbit do correspond, either would be correct, but only the classical calculation is usefu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