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6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and insertion of the numerical values giv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72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 b) 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 the Rydberg constant evaluate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45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</w:t>
      </w:r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ListBullet"/>
        <w:rPr/>
      </w:pPr>
      <w:r>
        <w:rPr/>
        <w:tab/>
        <w:t>Then</w:t>
      </w:r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,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,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