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7:</w:t>
      </w:r>
      <w:r>
        <w:rPr/>
        <w:t xml:space="preserve"> a) 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line is emitted by an electr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nergy level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ground state energy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</m:oMath>
      <w:r>
        <w:rPr/>
        <w:t xml:space="preserve"> so one must add at lea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 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 eV=12.09 eV i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line is to be emitted.</w:t>
      </w:r>
    </w:p>
    <w:p>
      <w:pPr>
        <w:pStyle w:val="ListBullet"/>
        <w:rPr/>
      </w:pPr>
      <w:r>
        <w:rPr/>
        <w:t xml:space="preserve">    </w:t>
      </w:r>
      <w:r>
        <w:rPr/>
        <w:t xml:space="preserve">b) The possible emitted photon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/>
        <w:t xml:space="preserve"> with the wavelengths given b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This yields the wavelengths of 658 nm, 103 nm, and 122 nm for the respective photons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