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68:</w:t>
      </w: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ListBullet"/>
        <w:rPr/>
      </w:pPr>
      <w:r>
        <w:rPr/>
        <w:t xml:space="preserve">    </w:t>
      </w:r>
      <w:r>
        <w:rPr/>
        <w:t>a) 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7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12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 xml:space="preserve">c) 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24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 xml:space="preserve">d) For absorption to take place in the Balmer series, hydrogen mu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rt</m:t>
        </m:r>
      </m:oMath>
      <w:r>
        <w:rPr/>
        <w:t xml:space="preserve">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state. From part (a), colder stars have fewer atoms in this state leading to weaker absorption lin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