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b/>
        </w:rPr>
        <w:t>38.70:</w:t>
      </w:r>
      <w:r>
        <w:rPr/>
        <w:tab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4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 xml:space="preserve">    </w:t>
      </w:r>
      <w:r>
        <w:rPr/>
        <w:t>This will be the kinetic energy of the electron. c) The kinetic energy is far less than the rest mass energy, so a non-relativistic calculation is adequate;</w:t>
      </w:r>
    </w:p>
    <w:p>
      <w:pPr>
        <w:pStyle w:val="ListBullet"/>
        <w:rPr/>
      </w:pPr>
      <w:r>
        <w:rPr/>
        <w:tab/>
        <w:tab/>
        <w:tab/>
        <w:tab/>
        <w:t>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