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3:</w:t>
      </w:r>
      <w:r>
        <w:rPr/>
        <w:tab/>
        <w:t xml:space="preserve">a) The photon’s energy chang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Bul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</m:oMath>
      <w:r>
        <w:rPr/>
        <w:t xml:space="preserve">which is a loss for the photon, but which is a gain for the electron. So, the kinetic energy of the electr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b) If all the energy of the electron is lost in the emission of a photon, then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ListBullet"/>
        <w:rPr/>
      </w:pPr>
      <w:r>
        <w:rPr/>
        <w:tab/>
        <w:tab/>
        <w:tab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