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>
          <w:b/>
          <w:sz w:val="24"/>
        </w:rPr>
        <w:t>39.20:</w:t>
        <w:tab/>
      </w:r>
      <w:r>
        <w:rPr>
          <w:sz w:val="24"/>
        </w:rPr>
        <w:t xml:space="preserve">a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Δ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>
          <w:sz w:val="24"/>
        </w:rPr>
        <w:t xml:space="preserve">and setting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0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4"/>
        </w:rPr>
        <w:t>and the product of the uncertainties equal to</w:t>
      </w:r>
      <w:r>
        <w:rPr>
          <w:sz w:val="24"/>
        </w:rPr>
      </w:r>
      <m:oMath xmlns:m="http://schemas.openxmlformats.org/officeDocument/2006/math"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sz w:val="24"/>
        </w:rPr>
        <w:t xml:space="preserve"> (for the minimum uncertainty) gives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π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</m:oMath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b)  Repeating with the proton mass gives 31.6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m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5:28:00Z</dcterms:created>
  <dc:creator>sudham</dc:creator>
  <dc:description/>
  <dc:language>en-US</dc:language>
  <cp:lastModifiedBy>sudham</cp:lastModifiedBy>
  <dcterms:modified xsi:type="dcterms:W3CDTF">2003-09-16T05:28:00Z</dcterms:modified>
  <cp:revision>1</cp:revision>
  <dc:subject/>
  <dc:title>39</dc:title>
</cp:coreProperties>
</file>