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57:</w:t>
        <w:tab/>
      </w:r>
      <w:r>
        <w:rPr>
          <w:sz w:val="24"/>
        </w:rPr>
        <w:t xml:space="preserve">a) The maxima occur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4"/>
        </w:rPr>
        <w:t xml:space="preserve"> as described in Section 38.7.</w:t>
      </w:r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ind w:left="-720" w:hanging="0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ote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is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</w:t>
      </w:r>
      <w:r>
        <w:rPr>
          <w:sz w:val="24"/>
        </w:rPr>
        <w:t>is the order of the maximum, not the mass.)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 The work function of the metal acts like an attractive potential increasing the kinetic energy of incoming electrons b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An increase in kinetic energy is an increase in momentum that leads to a smaller wavelength. A smaller wavelength gives a smaller 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(see part (b)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2:00Z</dcterms:created>
  <dc:creator>sudham</dc:creator>
  <dc:description/>
  <dc:language>en-US</dc:language>
  <cp:lastModifiedBy>sudham</cp:lastModifiedBy>
  <dcterms:modified xsi:type="dcterms:W3CDTF">2003-09-16T05:52:00Z</dcterms:modified>
  <cp:revision>1</cp:revision>
  <dc:subject/>
  <dc:title>39</dc:title>
</cp:coreProperties>
</file>