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16:</w:t>
        <w:tab/>
      </w: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 xml:space="preserve"> we can use the resul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 xml:space="preserve">from Section 40.3, 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 xml:space="preserve">and the maximum wavelength of the photon would b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     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sudham</dc:creator>
  <dc:description/>
  <dc:language>en-US</dc:language>
  <cp:lastModifiedBy>sudham</cp:lastModifiedBy>
  <dcterms:modified xsi:type="dcterms:W3CDTF">2003-09-16T06:53:00Z</dcterms:modified>
  <cp:revision>2</cp:revision>
  <dc:subject/>
  <dc:title>40</dc:title>
</cp:coreProperties>
</file>