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0.20:</w:t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κ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κ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rPr/>
      </w:pPr>
      <w:r>
        <w:rPr>
          <w:sz w:val="24"/>
        </w:rPr>
        <w:t xml:space="preserve">for all constant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He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is a solution to Eq. (40.1) 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</w:rPr>
        <w:t xml:space="preserve">is real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3:00Z</dcterms:created>
  <dc:creator>sudham</dc:creator>
  <dc:description/>
  <dc:language>en-US</dc:language>
  <cp:lastModifiedBy>sudham</cp:lastModifiedBy>
  <dcterms:modified xsi:type="dcterms:W3CDTF">2003-09-16T06:23:00Z</dcterms:modified>
  <cp:revision>1</cp:revision>
  <dc:subject/>
  <dc:title>40</dc:title>
</cp:coreProperties>
</file>