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55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λ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>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c) The combination of all the energies in parts (a) and (b) is the same energy levels as given in Eq. (40.9), whe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ab/>
        <w:t>d) Part (a)’s wave functions are odd, and part (b)’s are eve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6:00Z</dcterms:created>
  <dc:creator>sudham</dc:creator>
  <dc:description/>
  <dc:language>en-US</dc:language>
  <cp:lastModifiedBy>sudham</cp:lastModifiedBy>
  <dcterms:modified xsi:type="dcterms:W3CDTF">2003-09-16T06:46:00Z</dcterms:modified>
  <cp:revision>1</cp:revision>
  <dc:subject/>
  <dc:title>40</dc:title>
</cp:coreProperties>
</file>