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59</w:t>
      </w:r>
      <w:r>
        <w:rPr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 xml:space="preserve">a) At the turning point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he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s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KB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o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) The difference in energy decreases between successive levels. For example: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  • A sharp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step gave ever-increasing level differenc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• </w:t>
      </w:r>
      <w:r>
        <w:rPr>
          <w:sz w:val="24"/>
        </w:rPr>
        <w:t xml:space="preserve">A parabo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a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enl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pac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vel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  •  Now, a linear potentia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e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creas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ev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ence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Roughly: If the curvature of the potential (~ second derivative) is bigger than that of a parabola, then the level differences will increase. If the curvature is less than a parabola, the differences will decrea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9:00Z</dcterms:created>
  <dc:creator>sudham</dc:creator>
  <dc:description/>
  <dc:language>en-US</dc:language>
  <cp:lastModifiedBy>sudham</cp:lastModifiedBy>
  <dcterms:modified xsi:type="dcterms:W3CDTF">2003-09-16T06:49:00Z</dcterms:modified>
  <cp:revision>1</cp:revision>
  <dc:subject/>
  <dc:title>40</dc:title>
</cp:coreProperties>
</file>