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8:</w:t>
      </w: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>  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 xml:space="preserve"> 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transition, the coefficient is (0.75)(13.59 eV)=10.19 eV.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b) I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using the result from part (a),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 xml:space="preserve">Similarly,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transitio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c) If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using the result from part (a),</w:t>
      </w:r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>  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/>
      </w:pPr>
      <w:r>
        <w:rPr>
          <w:sz w:val="24"/>
        </w:rPr>
        <w:t xml:space="preserve">and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transition give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(10.19 eV)(185.8)=1893 eV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0:00Z</dcterms:created>
  <dc:creator>sudham</dc:creator>
  <dc:description/>
  <dc:language>en-US</dc:language>
  <cp:lastModifiedBy>sudham</cp:lastModifiedBy>
  <dcterms:modified xsi:type="dcterms:W3CDTF">2003-09-16T07:10:00Z</dcterms:modified>
  <cp:revision>1</cp:revision>
  <dc:subject/>
  <dc:title>41</dc:title>
</cp:coreProperties>
</file>