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14:</w:t>
        <w:tab/>
      </w:r>
      <w:r>
        <w:rPr>
          <w:sz w:val="24"/>
        </w:rPr>
        <w:t xml:space="preserve">a) According to Fig. 41.8 there are three different transitions that are consistent with the selection rules. The initi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values are 0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and the fin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value is 0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 The transition fro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produces the same wavelength (122 nm) that was seen without the magnetic field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 The larger wavelength (smaller energy) is produced from th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transition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) The shorter wavelength (greater energy) is produced from th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transi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4:00Z</dcterms:created>
  <dc:creator>sudham</dc:creator>
  <dc:description/>
  <dc:language>en-US</dc:language>
  <cp:lastModifiedBy>sudham</cp:lastModifiedBy>
  <dcterms:modified xsi:type="dcterms:W3CDTF">2003-09-16T07:15:00Z</dcterms:modified>
  <cp:revision>1</cp:revision>
  <dc:subject/>
  <dc:title>41</dc:title>
</cp:coreProperties>
</file>