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1.36:</w:t>
        <w:tab/>
      </w:r>
      <w:r>
        <w:rPr>
          <w:sz w:val="24"/>
        </w:rPr>
        <w:t xml:space="preserve">a) Since the giv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al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probability density will be an extreme when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  <w:t xml:space="preserve">This occurs 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a minimum, and w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also a minimum. A maximum must correspond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Within a multiplicative constant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ψ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nd the condition for a maximum 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  <w:t xml:space="preserve">The solutions to the quadratic a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ratio of the probability densities at these radii is 3.68, with the larger density 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Parts (a) and (b) are consistent with Fig.(41.4); note the two relative maxima, one on each side of the minimum of zero 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1:00Z</dcterms:created>
  <dc:creator>rmmsundaram</dc:creator>
  <dc:description/>
  <dc:language>en-US</dc:language>
  <cp:lastModifiedBy>rmmsundaram</cp:lastModifiedBy>
  <dcterms:modified xsi:type="dcterms:W3CDTF">2003-09-16T09:11:00Z</dcterms:modified>
  <cp:revision>1</cp:revision>
  <dc:subject/>
  <dc:title>41</dc:title>
</cp:coreProperties>
</file>