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38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b) This is the magnitude of the component of angular momentum perpendicular to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-axis. c) The maximum value is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at is, if the electron is known to have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-component of angular momentum, the angular momentum must be perpendicular to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-axis. The minimum is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sz w:val="24"/>
        </w:rPr>
        <w:t xml:space="preserve">wh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2:00Z</dcterms:created>
  <dc:creator>rmmsundaram</dc:creator>
  <dc:description/>
  <dc:language>en-US</dc:language>
  <cp:lastModifiedBy>rmmsundaram</cp:lastModifiedBy>
  <dcterms:modified xsi:type="dcterms:W3CDTF">2003-09-16T09:12:00Z</dcterms:modified>
  <cp:revision>1</cp:revision>
  <dc:subject/>
  <dc:title>41</dc:title>
</cp:coreProperties>
</file>