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1.40:</w:t>
        <w:tab/>
      </w:r>
      <w:r>
        <w:rPr>
          <w:sz w:val="24"/>
        </w:rPr>
        <w:t>The time required to transit the horizontal 50 cm region is</w:t>
      </w:r>
    </w:p>
    <w:p>
      <w:pPr>
        <w:pStyle w:val="Normal"/>
        <w:ind w:left="2160" w:hanging="0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x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The force required to deflect each spin component by 0.50 mm 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m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Δz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79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oms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den>
              </m:f>
            </m:e>
          </m:d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p>
          </m:sSup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sz w:val="24"/>
        </w:rPr>
        <w:t xml:space="preserve">According to Eq. 41.22, the value of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4"/>
        </w:rPr>
        <w:t xml:space="preserve"> is</w:t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sup>
          </m:sSup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Thus, the required magnetic-field gradient 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p>
              </m:s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13:00Z</dcterms:created>
  <dc:creator>rmmsundaram</dc:creator>
  <dc:description/>
  <dc:language>en-US</dc:language>
  <cp:lastModifiedBy>rmmsundaram</cp:lastModifiedBy>
  <dcterms:modified xsi:type="dcterms:W3CDTF">2003-09-16T09:13:00Z</dcterms:modified>
  <cp:revision>1</cp:revision>
  <dc:subject/>
  <dc:title>41</dc:title>
</cp:coreProperties>
</file>