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1:</w:t>
      </w:r>
      <w:r>
        <w:rPr>
          <w:sz w:val="24"/>
        </w:rPr>
        <w:tab/>
        <w:t xml:space="preserve">Decay from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state in hydrogen means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However selection rules limit the possibilities for decay. The emitted photon carries off one unit of angular momentum 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must change by 1 and hen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must change by 0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shift in the transition energy from the zero field value is just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</w:rPr>
        <w:t xml:space="preserve">is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value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is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value. Thus there are only three different energy shifts. They and the transitions that have them, labeled b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re: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3:00Z</dcterms:created>
  <dc:creator>rmmsundaram</dc:creator>
  <dc:description/>
  <dc:language>en-US</dc:language>
  <cp:lastModifiedBy>rmmsundaram</cp:lastModifiedBy>
  <dcterms:modified xsi:type="dcterms:W3CDTF">2003-09-16T09:14:00Z</dcterms:modified>
  <cp:revision>1</cp:revision>
  <dc:subject/>
  <dc:title>41</dc:title>
</cp:coreProperties>
</file>