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1.45:</w:t>
        <w:tab/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can take on 4 different values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Each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l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state can have 4 electrons, each with one of the four differen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valu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 For a fille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shell, the electron configuration would  b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four electrons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For a fille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shell, the electron configuration would b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twenty electrons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 Sodium h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11 electrons. The ground-state electron configuration would be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6:00Z</dcterms:created>
  <dc:creator>rmmsundaram</dc:creator>
  <dc:description/>
  <dc:language>en-US</dc:language>
  <cp:lastModifiedBy>rmmsundaram</cp:lastModifiedBy>
  <dcterms:modified xsi:type="dcterms:W3CDTF">2003-09-16T09:16:00Z</dcterms:modified>
  <cp:revision>1</cp:revision>
  <dc:subject/>
  <dc:title>41</dc:title>
</cp:coreProperties>
</file>