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b/>
          <w:sz w:val="24"/>
        </w:rPr>
        <w:t>42.3: </w:t>
      </w:r>
      <w:r>
        <w:rPr>
          <w:sz w:val="24"/>
        </w:rPr>
        <w:t>Let 1 refer to C and 2 to O.</w:t>
      </w:r>
    </w:p>
    <w:p>
      <w:pPr>
        <w:pStyle w:val="Normal"/>
        <w:spacing w:before="240" w:after="0"/>
        <w:ind w:left="720" w:hanging="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3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6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2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4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arbo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240" w:after="0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8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nm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rbo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 w:val="24"/>
        </w:rPr>
        <w:t>b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yes, this agrees with Example 42.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27:00Z</dcterms:created>
  <dc:creator>rmmsundaram</dc:creator>
  <dc:description/>
  <dc:language>en-US</dc:language>
  <cp:lastModifiedBy>rmmsundaram</cp:lastModifiedBy>
  <dcterms:modified xsi:type="dcterms:W3CDTF">2003-09-16T09:28:00Z</dcterms:modified>
  <cp:revision>1</cp:revision>
  <dc:subject/>
  <dc:title>42</dc:title>
</cp:coreProperties>
</file>