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28:</w:t>
      </w:r>
      <w:r>
        <w:rPr>
          <w:sz w:val="24"/>
        </w:rPr>
        <w:tab/>
        <w:t xml:space="preserve">a) See Example 42.10: The probabilities 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,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. b) The Fermi distribution, Eq. (42.17), has the property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</w:rPr>
        <w:t xml:space="preserve"> (see Problem (42.46)), and so the probability that a state at the top of the valence band is occupied is the same as the probability that a state of the bottom of the conduction band is filled (this result depends on having the Fermi energy in the middle of the gap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0:00Z</dcterms:created>
  <dc:creator>rmmsundaram</dc:creator>
  <dc:description/>
  <dc:language>en-US</dc:language>
  <cp:lastModifiedBy>rmmsundaram</cp:lastModifiedBy>
  <dcterms:modified xsi:type="dcterms:W3CDTF">2003-09-16T09:41:00Z</dcterms:modified>
  <cp:revision>1</cp:revision>
  <dc:subject/>
  <dc:title>42</dc:title>
</cp:coreProperties>
</file>