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42.43:</w:t>
        <w:tab/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ℏ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ℏ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den>
            </m:f>
          </m:e>
        </m:rad>
      </m:oMath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6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7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4"/>
        </w:rPr>
        <w:t xml:space="preserve">This is much less than the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bond energy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9:47:00Z</dcterms:created>
  <dc:creator>rmmsundaram</dc:creator>
  <dc:description/>
  <dc:language>en-US</dc:language>
  <cp:lastModifiedBy>rmmsundaram</cp:lastModifiedBy>
  <dcterms:modified xsi:type="dcterms:W3CDTF">2003-09-16T09:47:00Z</dcterms:modified>
  <cp:revision>1</cp:revision>
  <dc:subject/>
  <dc:title>42</dc:title>
</cp:coreProperties>
</file>