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2.45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4"/>
        </w:rPr>
        <w:tab/>
        <w:t>b) Vibration-rotation energy levels ar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ℏ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ce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f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den>
                    </m:f>
                  </m:e>
                </m:rad>
              </m:e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ab/>
        <w:t>i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r>
                  <w:rPr>
                    <w:rFonts w:ascii="Cambria Math" w:hAnsi="Cambria Math"/>
                  </w:rPr>
                  <m:t xml:space="preserve">Δ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ab/>
        <w:t xml:space="preserve">ii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     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I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ab/>
        <w:t>iii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I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48:00Z</dcterms:created>
  <dc:creator>rmmsundaram</dc:creator>
  <dc:description/>
  <dc:language>en-US</dc:language>
  <cp:lastModifiedBy>rmmsundaram</cp:lastModifiedBy>
  <dcterms:modified xsi:type="dcterms:W3CDTF">2003-09-16T09:48:00Z</dcterms:modified>
  <cp:revision>1</cp:revision>
  <dc:subject/>
  <dc:title>42</dc:title>
</cp:coreProperties>
</file>