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43.2:</w:t>
      </w:r>
      <w:r>
        <w:rPr>
          <w:sz w:val="24"/>
        </w:rPr>
        <w:tab/>
        <w:t xml:space="preserve">a) Using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fm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 xml:space="preserve"> the radii are roughly 3.6 fm, 5.3 fm, and 7.1 fm.</w:t>
      </w:r>
    </w:p>
    <w:p>
      <w:pPr>
        <w:pStyle w:val="Normal"/>
        <w:ind w:right="-144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b) Using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for each of the radii in part (a), the areas are 163 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53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</m:oMath>
    </w:p>
    <w:p>
      <w:pPr>
        <w:pStyle w:val="Normal"/>
        <w:ind w:right="-1440" w:hanging="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633 fm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right="-144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c) 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</w:rPr>
        <w:t xml:space="preserve">gives 195 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 xml:space="preserve"> 624 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</w:rPr>
        <w:t xml:space="preserve"> and 1499 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d) The density is the same, since the volume and the mass are both proportional to </w:t>
      </w:r>
      <w:r>
        <w:rPr>
          <w:i/>
          <w:sz w:val="24"/>
        </w:rPr>
        <w:t>A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</w:rPr>
        <w:t xml:space="preserve"> </w:t>
      </w:r>
      <w:r>
        <w:rPr>
          <w:sz w:val="24"/>
        </w:rPr>
        <w:t>(see Example 43.1)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e) Dividing the result of part (d) by the mass of a nucleon, the number density is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/</m:t>
        </m:r>
        <m:s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</m:t>
                </m:r>
              </m:sup>
            </m:sSup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9:59:00Z</dcterms:created>
  <dc:creator>rmmsundaram</dc:creator>
  <dc:description/>
  <dc:language>en-US</dc:language>
  <cp:lastModifiedBy>rmmsundaram</cp:lastModifiedBy>
  <dcterms:modified xsi:type="dcterms:W3CDTF">2003-09-16T09:59:00Z</dcterms:modified>
  <cp:revision>1</cp:revision>
  <dc:subject/>
  <dc:title>43</dc:title>
</cp:coreProperties>
</file>