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3.5:</w:t>
        <w:tab/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Upp>
          <m:e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lim>
            <m:r>
              <m:t xml:space="preserve"> </m:t>
            </m:r>
          </m:lim>
        </m:limUpp>
      </m:oMath>
      <w:r>
        <w:rPr>
          <w:sz w:val="24"/>
        </w:rPr>
        <w:t xml:space="preserve"> point in the same direction for a proton. So if the spin magnetic moment of the proton is parallel to the magnetic field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and if they are antiparallel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So the parallel case has lower energ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 frequency of an emitted photon has a transition of the protons between the two states given by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E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2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720" w:hanging="0"/>
        <w:rPr/>
      </w:pP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  <w:r>
        <w:rPr>
          <w:sz w:val="24"/>
        </w:rPr>
        <w:t>This is a radio wave.</w:t>
      </w:r>
    </w:p>
    <w:p>
      <w:pPr>
        <w:pStyle w:val="Normal"/>
        <w:ind w:firstLine="360"/>
        <w:rPr/>
      </w:pPr>
      <w:r>
        <w:rPr>
          <w:sz w:val="24"/>
        </w:rPr>
        <w:t xml:space="preserve">b) For electrons, the negative charge means that the argument from part (a) leads to the 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state (antiparallel) having the lowest energy, since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point in opposite directions. So an emitted photon in a transition from one state to the other has a frequen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But from Eq. (41.22)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32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3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ℏ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3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3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>This is a microwav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00:00Z</dcterms:created>
  <dc:creator>rmmsundaram</dc:creator>
  <dc:description/>
  <dc:language>en-US</dc:language>
  <cp:lastModifiedBy>rmmsundaram</cp:lastModifiedBy>
  <dcterms:modified xsi:type="dcterms:W3CDTF">2003-09-16T10:00:00Z</dcterms:modified>
  <cp:revision>1</cp:revision>
  <dc:subject/>
  <dc:title>43</dc:title>
</cp:coreProperties>
</file>