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10:</w:t>
      </w: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6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82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9601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whi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 per nucleo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sing 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cleon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z w:val="24"/>
        </w:rPr>
        <w:t xml:space="preserve">b) In Eq. (43.11), </w:t>
      </w:r>
      <w:r>
        <w:rPr>
          <w:i/>
          <w:sz w:val="24"/>
        </w:rPr>
        <w:t xml:space="preserve">Z </w:t>
      </w:r>
      <w:r>
        <w:rPr>
          <w:sz w:val="24"/>
        </w:rPr>
        <w:t xml:space="preserve">= 29 and </w:t>
      </w:r>
      <w:r>
        <w:rPr>
          <w:i/>
          <w:sz w:val="24"/>
        </w:rPr>
        <w:t>N</w:t>
      </w:r>
      <w:r>
        <w:rPr>
          <w:sz w:val="24"/>
        </w:rPr>
        <w:t xml:space="preserve"> = 34, so the fifth term is zero. The predicted binding energy 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The fifth term is zero since the number of neutrons is even while the number of protons is odd, making the pairing term zero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his result differs from the binding energy found from the mass deficit by 0.86%, a very good agreement comparable to that found in Example 43.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1:00Z</dcterms:created>
  <dc:creator>rmmsundaram</dc:creator>
  <dc:description/>
  <dc:language>en-US</dc:language>
  <cp:lastModifiedBy>rmmsundaram</cp:lastModifiedBy>
  <dcterms:modified xsi:type="dcterms:W3CDTF">2003-09-16T10:12:00Z</dcterms:modified>
  <cp:revision>1</cp:revision>
  <dc:subject/>
  <dc:title>43</dc:title>
</cp:coreProperties>
</file>