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43.29: 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and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so</w:t>
        <w:tab/>
      </w:r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ay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ucle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 The number of nuclei left after one half-life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</w:rPr>
        <w:t xml:space="preserve"> nuclei, and the activity is half: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4"/>
        </w:rPr>
        <w:t xml:space="preserve">c) After three half lives (92.4 minutes) there is an eighth of the original amou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  <w:t xml:space="preserve"> nuclei, and an eighth of the activity: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ecays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9:00Z</dcterms:created>
  <dc:creator>rmmsundaram</dc:creator>
  <dc:description/>
  <dc:language>en-US</dc:language>
  <cp:lastModifiedBy>rmmsundaram</cp:lastModifiedBy>
  <dcterms:modified xsi:type="dcterms:W3CDTF">2003-09-16T10:19:00Z</dcterms:modified>
  <cp:revision>1</cp:revision>
  <dc:subject/>
  <dc:title>43</dc:title>
</cp:coreProperties>
</file>