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  <w:sz w:val="24"/>
        </w:rPr>
        <w:t>43.37:</w:t>
      </w:r>
      <w:r>
        <w:rPr>
          <w:sz w:val="24"/>
        </w:rPr>
        <w:tab/>
        <w:t>a) We need to know how many decays per second occur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 xml:space="preserve">The number of tritium atoms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</m:oMath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4"/>
        </w:rPr>
        <w:t xml:space="preserve">nuclei. The number of remaining nuclei after one week is jus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ee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ee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b/>
          <w:sz w:val="24"/>
        </w:rPr>
        <w:tab/>
        <w:t xml:space="preserve"> </w:t>
      </w:r>
      <w:r>
        <w:rPr>
          <w:sz w:val="24"/>
        </w:rPr>
        <w:t xml:space="preserve">nucle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ee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ecay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So the energy absorbed i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So the absorbed dose i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Since RBE = 1, then the equivalent dose is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12.5 rem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b) In the decay, antinentrinos are also emitted. These are not absorbed by the body, and so some of the energy of the decay is lost (about 12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V</m:t>
        </m:r>
      </m:oMath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3:00Z</dcterms:created>
  <dc:creator>rmmsundaram</dc:creator>
  <dc:description/>
  <dc:language>en-US</dc:language>
  <cp:lastModifiedBy>rmmsundaram</cp:lastModifiedBy>
  <dcterms:modified xsi:type="dcterms:W3CDTF">2003-09-16T10:23:00Z</dcterms:modified>
  <cp:revision>1</cp:revision>
  <dc:subject/>
  <dc:title>43</dc:title>
</cp:coreProperties>
</file>