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43.41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sSubSup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</w:rPr>
        <w:t xml:space="preserve">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 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1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18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00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0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c) The threshold energy is taken to be the potential energy of the two reactants when they just “touch.” So we need to know their radii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So the centers’ separation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Thus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7:00Z</dcterms:created>
  <dc:creator>rmmsundaram</dc:creator>
  <dc:description/>
  <dc:language>en-US</dc:language>
  <cp:lastModifiedBy>rmmsundaram</cp:lastModifiedBy>
  <dcterms:modified xsi:type="dcterms:W3CDTF">2003-09-16T10:28:00Z</dcterms:modified>
  <cp:revision>1</cp:revision>
  <dc:subject/>
  <dc:title>43</dc:title>
</cp:coreProperties>
</file>