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>43.43:</w:t>
      </w:r>
      <w:r>
        <w:rPr>
          <w:sz w:val="24"/>
        </w:rPr>
        <w:tab/>
        <w:t xml:space="preserve">a) As in Ex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720" w:leader="none"/>
        </w:tabs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 As in Ex. (43.41b), usi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102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074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937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88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  <w:r>
        <w:rPr>
          <w:sz w:val="24"/>
        </w:rPr>
        <w:t xml:space="preserve"> so energy is absorbed in the reaction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882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c) From Eq. (43.24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so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8:00Z</dcterms:created>
  <dc:creator>rmmsundaram</dc:creator>
  <dc:description/>
  <dc:language>en-US</dc:language>
  <cp:lastModifiedBy>rmmsundaram</cp:lastModifiedBy>
  <dcterms:modified xsi:type="dcterms:W3CDTF">2003-09-16T10:29:00Z</dcterms:modified>
  <cp:revision>1</cp:revision>
  <dc:subject/>
  <dc:title>43</dc:title>
</cp:coreProperties>
</file>