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</w:rPr>
        <w:t>43.53:</w:t>
        <w:tab/>
      </w:r>
      <w:r>
        <w:rPr>
          <w:sz w:val="24"/>
        </w:rPr>
        <w:t xml:space="preserve">a) Only the heavier one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can decay into the lighter one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is a positron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decay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r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→</m:t>
        </m:r>
        <m:sSubSup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is an electron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</w:rPr>
        <w:t>electron captu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 Using the nuclear masses, we calculate the mass defect f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 decay: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4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83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48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For electron capture: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4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83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2:00Z</dcterms:created>
  <dc:creator>rmmsundaram</dc:creator>
  <dc:description/>
  <dc:language>en-US</dc:language>
  <cp:lastModifiedBy>sudham</cp:lastModifiedBy>
  <dcterms:modified xsi:type="dcterms:W3CDTF">2003-09-20T05:11:00Z</dcterms:modified>
  <cp:revision>2</cp:revision>
  <dc:subject/>
  <dc:title>43</dc:title>
</cp:coreProperties>
</file>