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>
          <w:b/>
          <w:sz w:val="24"/>
        </w:rPr>
        <w:t>43.76:</w:t>
        <w:tab/>
      </w:r>
      <w:r>
        <w:rPr>
          <w:sz w:val="24"/>
        </w:rPr>
        <w:t xml:space="preserve">a) A least-squares fit of the log of the activity </w:t>
      </w:r>
      <w:r>
        <w:rPr>
          <w:i/>
          <w:sz w:val="24"/>
        </w:rPr>
        <w:t>vs.</w:t>
      </w:r>
      <w:r>
        <w:rPr>
          <w:sz w:val="24"/>
        </w:rPr>
        <w:t xml:space="preserve"> time for the times later than 4.0 hr gives a fit with correlation </w:t>
        <w:softHyphen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  <w:r>
        <w:rPr>
          <w:sz w:val="24"/>
        </w:rPr>
        <w:t xml:space="preserve"> and decay constant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, corresponding to a half-life of 1.92 hr. Extrapolating this back to time 0 gives a contribution to the rate of about 2500/s for this longer-lived species. A least-squares fit of the log of the activity </w:t>
      </w:r>
      <w:r>
        <w:rPr>
          <w:i/>
          <w:sz w:val="24"/>
        </w:rPr>
        <w:t>vs</w:t>
      </w:r>
      <w:r>
        <w:rPr>
          <w:sz w:val="24"/>
        </w:rPr>
        <w:t>. time for times earlier than 2.0 hr gives a fit with correlation = 0.994, indicating the presence of only two species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b) By trial and error, the data is fit by a decay rate modeled by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</m:d>
          </m:sup>
        </m:s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his would correspond to half-lives of 0.400 hr and 1.92 hr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c) In this model, there a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4"/>
        </w:rPr>
        <w:t xml:space="preserve"> of the shorter-lived species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4"/>
        </w:rPr>
        <w:t xml:space="preserve"> of the longer-lived species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d) After 5.0 hr, there would b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of the shorter-lived species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 xml:space="preserve"> of the longer-lived spec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44:00Z</dcterms:created>
  <dc:creator>rmmsundaram</dc:creator>
  <dc:description/>
  <dc:language>en-US</dc:language>
  <cp:lastModifiedBy>rmmsundaram</cp:lastModifiedBy>
  <dcterms:modified xsi:type="dcterms:W3CDTF">2003-09-16T10:44:00Z</dcterms:modified>
  <cp:revision>1</cp:revision>
  <dc:subject/>
  <dc:title>43</dc:title>
</cp:coreProperties>
</file>